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440/2607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2-01-2025-000676-3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8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Мартьянову Виктору Дмитрие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Мартьянову Виктору Дмитриевичу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ртьянова Виктора Дмитриевича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за период с 03.02.2022 по 12.09.2023 в размере 1122,25 рублей, проценты за пользование чужими денежными средствами за период с 13.09.2023 по 24.02.2025 в размере 280,02 рубля. Решение в указанной части считать исполненным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артьянова Виктора Дмитриевича (</w:t>
      </w:r>
      <w:r>
        <w:rPr>
          <w:rStyle w:val="CatPassportDatagrp17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части исковых требований о взыскании неосновательное обогащение за пользование земельным участком за период с 30.01.2016 по 03.02.2022 – отказать, в связи с истечением срока исковой давно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